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6725</wp:posOffset>
            </wp:positionH>
            <wp:positionV relativeFrom="paragraph">
              <wp:posOffset>-114300</wp:posOffset>
            </wp:positionV>
            <wp:extent cx="258127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80808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Дизайн решения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808080"/>
          <w:sz w:val="18"/>
          <w:szCs w:val="18"/>
        </w:rPr>
        <w:t>Решения по созданию фирменного стиля, рекламных макетов, визиток, баннеров, календарей, проспектов, буклетов.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  <w:lang w:val="en-US"/>
        </w:rPr>
      </w:pPr>
      <w:r>
        <w:rPr>
          <w:rFonts w:cs="Verdana" w:ascii="Verdana" w:hAnsi="Verdana"/>
          <w:color w:val="80808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Разработка логотипа и его текстовое обоснование от 200 у.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Фирменный стиль от 500 у.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В фирменный стиль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оготи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ланк исходящ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ланк факсов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изитка личная и корпорати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верт </w:t>
      </w:r>
      <w:r>
        <w:rPr>
          <w:rFonts w:cs="Verdana" w:ascii="Verdana" w:hAnsi="Verdana"/>
          <w:sz w:val="18"/>
          <w:szCs w:val="18"/>
          <w:lang w:val="en-US"/>
        </w:rPr>
        <w:t>DL (220 x 110 m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верт </w:t>
      </w:r>
      <w:r>
        <w:rPr>
          <w:rFonts w:cs="Verdana" w:ascii="Verdana" w:hAnsi="Verdana"/>
          <w:sz w:val="18"/>
          <w:szCs w:val="18"/>
          <w:lang w:val="en-US"/>
        </w:rPr>
        <w:t>C5 (229 x 162 m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верт </w:t>
      </w:r>
      <w:r>
        <w:rPr>
          <w:rFonts w:cs="Verdana" w:ascii="Verdana" w:hAnsi="Verdana"/>
          <w:sz w:val="18"/>
          <w:szCs w:val="18"/>
          <w:lang w:val="en-US"/>
        </w:rPr>
        <w:t>C4 (259,2 x 183,2 m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лаж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учки, нанесение (лазерная гравиров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ханические карандаши, нанесение (лазернаяа гравиров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ирменный пак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апка</w:t>
      </w:r>
    </w:p>
    <w:p>
      <w:pPr>
        <w:pStyle w:val="Normal"/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en-US"/>
        </w:rPr>
        <w:t>Naming</w:t>
      </w:r>
      <w:r>
        <w:rPr>
          <w:rFonts w:cs="Verdana" w:ascii="Verdana" w:hAnsi="Verdana"/>
          <w:b/>
          <w:sz w:val="18"/>
          <w:szCs w:val="18"/>
        </w:rPr>
        <w:t xml:space="preserve"> (создание благозвучного и интересного названия брэнда): от 80 у.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Разработка </w:t>
      </w:r>
      <w:r>
        <w:rPr>
          <w:rFonts w:cs="Verdana" w:ascii="Verdana" w:hAnsi="Verdana"/>
          <w:b/>
          <w:sz w:val="18"/>
          <w:szCs w:val="18"/>
          <w:lang w:val="en-US"/>
        </w:rPr>
        <w:t>Brand</w:t>
      </w:r>
      <w:r>
        <w:rPr>
          <w:rFonts w:cs="Verdana" w:ascii="Verdana" w:hAnsi="Verdana"/>
          <w:b/>
          <w:sz w:val="18"/>
          <w:szCs w:val="18"/>
        </w:rPr>
        <w:t>-а (торговой марки): от 550 у.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бор наз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здание дев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рафическое 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работка концепции подачи на рынк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Создание рекламных макетов банеров: от 150 у.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Создание дизайна рекламных проспектов, буклетов и </w:t>
      </w:r>
      <w:r>
        <w:rPr>
          <w:rFonts w:cs="Verdana" w:ascii="Verdana" w:hAnsi="Verdana"/>
          <w:b/>
          <w:sz w:val="18"/>
          <w:szCs w:val="18"/>
          <w:lang w:val="en-US"/>
        </w:rPr>
        <w:t>POST</w:t>
      </w:r>
      <w:r>
        <w:rPr>
          <w:rFonts w:cs="Verdana" w:ascii="Verdana" w:hAnsi="Verdana"/>
          <w:b/>
          <w:sz w:val="18"/>
          <w:szCs w:val="18"/>
        </w:rPr>
        <w:t xml:space="preserve">-материалов (воблеры, флажки, наклейки на витрины и стенды): от 200 у.е. </w:t>
      </w:r>
      <w:r>
        <w:rPr>
          <w:rFonts w:cs="Verdana" w:ascii="Verdana" w:hAnsi="Verdana"/>
          <w:sz w:val="18"/>
          <w:szCs w:val="18"/>
        </w:rPr>
        <w:t>(в зависимости от сложности и количества страниц для проспектов и буклетов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Создание дизайна различного типа календарей</w:t>
      </w:r>
      <w:r>
        <w:rPr>
          <w:rFonts w:cs="Verdana" w:ascii="Verdana" w:hAnsi="Verdana"/>
          <w:sz w:val="18"/>
          <w:szCs w:val="18"/>
        </w:rPr>
        <w:t xml:space="preserve"> (настенных, настольных перекидных, квартальных, карманных): от 50 у.е. за дизайн карманного и от 150 у.е. для остальных видов календарей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008000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80808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Разработка CD презентаций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808080"/>
          <w:sz w:val="18"/>
          <w:szCs w:val="18"/>
        </w:rPr>
        <w:t>Создание CD презентаций на базе сайтов и индивидуальные мультимедиа решения.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  <w:lang w:val="en-US"/>
        </w:rPr>
      </w:pPr>
      <w:r>
        <w:rPr>
          <w:rFonts w:cs="Verdana" w:ascii="Verdana" w:hAnsi="Verdana"/>
          <w:color w:val="80808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Презентационный компакт диск на базе вашего сайта от 300 у.е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Мультимедиа презентация (с применением технологии </w:t>
      </w:r>
      <w:r>
        <w:rPr>
          <w:rFonts w:cs="Verdana" w:ascii="Verdana" w:hAnsi="Verdana"/>
          <w:sz w:val="18"/>
          <w:szCs w:val="18"/>
          <w:lang w:val="en-US"/>
        </w:rPr>
        <w:t>FLASH</w:t>
      </w:r>
      <w:r>
        <w:rPr>
          <w:rFonts w:cs="Verdana" w:ascii="Verdana" w:hAnsi="Verdana"/>
          <w:sz w:val="18"/>
          <w:szCs w:val="18"/>
        </w:rPr>
        <w:t>) от 500 у.е.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Тиражирование CD + нанесение на диск изображения (100 шт.) от 100 у.е.</w:t>
      </w:r>
    </w:p>
    <w:p>
      <w:pPr>
        <w:pStyle w:val="Normal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12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1260" w:hanging="0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4765</wp:posOffset>
            </wp:positionV>
            <wp:extent cx="3476625" cy="666750"/>
            <wp:effectExtent l="0" t="0" r="0" b="0"/>
            <wp:wrapTight wrapText="bothSides">
              <wp:wrapPolygon edited="0">
                <wp:start x="-59" y="0"/>
                <wp:lineTo x="-59" y="21283"/>
                <wp:lineTo x="21599" y="21283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581275" cy="163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18"/>
          <w:szCs w:val="18"/>
          <w:lang w:val="en-US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Разработка электронных представительств вашей фирмы через Интернет (web-сайтов):</w:t>
      </w:r>
    </w:p>
    <w:p>
      <w:pPr>
        <w:pStyle w:val="Normal"/>
        <w:rPr>
          <w:rFonts w:ascii="Verdana" w:hAnsi="Verdana" w:cs="Verdana"/>
          <w:b/>
          <w:b/>
          <w:color w:val="008000"/>
          <w:sz w:val="18"/>
          <w:szCs w:val="18"/>
          <w:lang w:val="en-US"/>
        </w:rPr>
      </w:pPr>
      <w:r>
        <w:rPr>
          <w:rFonts w:cs="Verdana" w:ascii="Verdana" w:hAnsi="Verdana"/>
          <w:b/>
          <w:color w:val="008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500 у.е. в зависимости от сложности. (предоставляется не менее двух различных вариантов дизайна сайта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словно дизайн делится на 3 степени сложности:</w:t>
        <w:br/>
        <w:t>1: Классический ( Шапка сайта, горизонтальное или вертикальное меню, основной блок )</w:t>
        <w:br/>
        <w:t>2: Художественный ( Оригинальное расположение меню, основного блока )</w:t>
        <w:br/>
        <w:t>3: Мультимедиа ( Художественный дизайн с Flash анимацией, звуком )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Создание и использование на сайте </w:t>
      </w:r>
      <w:r>
        <w:rPr>
          <w:rFonts w:cs="Verdana" w:ascii="Verdana" w:hAnsi="Verdana"/>
          <w:sz w:val="18"/>
          <w:szCs w:val="18"/>
          <w:lang w:val="en-US"/>
        </w:rPr>
        <w:t>Flash</w:t>
      </w:r>
      <w:r>
        <w:rPr>
          <w:rFonts w:cs="Verdana" w:ascii="Verdana" w:hAnsi="Verdana"/>
          <w:sz w:val="18"/>
          <w:szCs w:val="18"/>
        </w:rPr>
        <w:t>-анимации: от 150 у.е.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Продвижение сайтов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808080"/>
          <w:sz w:val="18"/>
          <w:szCs w:val="18"/>
        </w:rPr>
        <w:t>Аудит сайтов, регистрация в поисковых системах, оптимизация для поисковых машин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Аудит сайтов от 150 у.е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Регистрация в поисковых системах от 50 у.е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Оптимизация сайта для поисковых машин от 300 у.е. 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Создание интернет баннеров: gif , flash от 20 у.е.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22"/>
        <w:gridCol w:w="1260"/>
        <w:gridCol w:w="154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Обслуживание интернет сай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а, у.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Обслуживание интернет сайта по варианту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Экономич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Обслуживание интернет сайта по варианту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Бизн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Обслуживание интернет сайта по варианту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Индивидуа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Обслуживание интернет сайта по варианту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Электронные С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а номер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Экономичный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риентирован на компании, сайты которых не требуют постоянных изменений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ключает в себя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жемесячное обновление текстовой и графической информации. Объем текстовой информации до 3 страниц А4 и 5 изображений.</w:t>
        <w:br/>
        <w:t xml:space="preserve">Текстовая информация предоставляется в формате Word (.doc), rtf, txt. Изображения в электронном виде в формате jpg, gif с разрешением не более 1024х768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ремя публикации информации на сайте не более 16 рабочих часов 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Бизнес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лан ориентирован на компании, которым необходимо еженедельно и оперативно обновлять информацию на сайте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ключает в себя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женедельное обновление текстовой и графической информации. Объем недельного обновления: текстовой информации до 2 страниц А4, изображений до 3.</w:t>
        <w:br/>
        <w:t xml:space="preserve">Текстовая информация предоставляется в формате Word (.doc), rtf, txt. Изображения в электронном виде в формате jpg, gif с разрешением не более 1024х768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Время публикации информации на сайте не более 8 рабочих часов </w:t>
      </w:r>
    </w:p>
    <w:p>
      <w:pPr>
        <w:pStyle w:val="Normal"/>
        <w:ind w:left="1260" w:hanging="0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3675</wp:posOffset>
            </wp:positionV>
            <wp:extent cx="3476625" cy="666750"/>
            <wp:effectExtent l="0" t="0" r="0" b="0"/>
            <wp:wrapTight wrapText="bothSides">
              <wp:wrapPolygon edited="0">
                <wp:start x="-59" y="0"/>
                <wp:lineTo x="-59" y="21283"/>
                <wp:lineTo x="21599" y="21283"/>
                <wp:lineTo x="21599" y="0"/>
                <wp:lineTo x="-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581275" cy="1638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Индивидуальный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едназначен для компаний, которые уделяют интернету повышенное внимание и используют свой сайт как дополнительный инструмент. Состав и объем работ определяются индивидуально с каждым клиентом.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Может включать в себя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еративное обновление текстовой и графической информации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менение структуры сайта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слеживание сайтов конкурентов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менение элементов дизайна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Время публикации информации на сайте не более 8 рабочих часов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Электронные СМИ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лан ориентирован на средства массовой информации, имеющие электронную версию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ключает в себя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рстка нового номера на основе материалов, предоставляемых Заказчиком в электронном виде (за один номер считается номер содержащий не более 25 статей и 30 иллюстраций, в случае превышения объема происходит пересчет стоимости верстки одного номера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здание архива номеров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Время публикации номера на сайте не более 8 рабочих часов. </w:t>
      </w:r>
    </w:p>
    <w:p>
      <w:pPr>
        <w:pStyle w:val="Normal"/>
        <w:rPr/>
      </w:pPr>
      <w:r>
        <w:rPr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118"/>
        <w:gridCol w:w="1475"/>
        <w:gridCol w:w="147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8000"/>
                <w:sz w:val="18"/>
                <w:szCs w:val="18"/>
              </w:rPr>
              <w:t>Фото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Срок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**Стоимост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**Категория сложности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Разработка и изготовление фотоизображ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портажная съем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 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становочная съем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Сюжетно-постановочна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*** Категория сложности зависит от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числа снимаемых отдельных объектов, гонорара моделей и актеров; расходов на создание композиции, транспортных расходов, вида итоговых фотоматериалов: носители, слайды или фотографии.</w:t>
      </w:r>
    </w:p>
    <w:p>
      <w:pPr>
        <w:pStyle w:val="Normal"/>
        <w:rPr/>
      </w:pPr>
      <w:r>
        <w:rPr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118"/>
        <w:gridCol w:w="1475"/>
        <w:gridCol w:w="147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8000"/>
                <w:sz w:val="18"/>
                <w:szCs w:val="18"/>
              </w:rPr>
              <w:t>Ма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Срок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**Стоимост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**Категория сложн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Макетирование и подготовка к печати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на основе готового фотоизобра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зетное объявление, Листов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 д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кат, Биллборд, Журнальное объявл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роспект, Буклет, Календар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48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** Категория сложности зависит от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числа обрабатываемых элементов, ретуши, монтажа, рисования,  требуемой точности обработки; полутонов или цвета в изображении; объема текста и необходимости его создания, стоимости носителей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** Цены:</w:t>
      </w:r>
      <w:r>
        <w:rPr>
          <w:rFonts w:cs="Verdana" w:ascii="Verdana" w:hAnsi="Verdana"/>
          <w:sz w:val="16"/>
          <w:szCs w:val="16"/>
        </w:rPr>
        <w:t xml:space="preserve"> указаны для отечественных производителей в долларах США, без учета НДС и НР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плата производится в гривнях по курсу НБУ на день выписки счета. Условия оплаты – предоплата 50%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*Сроки: </w:t>
      </w:r>
      <w:r>
        <w:rPr>
          <w:rFonts w:cs="Verdana" w:ascii="Verdana" w:hAnsi="Verdana"/>
          <w:sz w:val="16"/>
          <w:szCs w:val="16"/>
        </w:rPr>
        <w:t>наценка за срочность от 20 %  до 50 %.</w:t>
      </w:r>
    </w:p>
    <w:p>
      <w:pPr>
        <w:pStyle w:val="Normal"/>
        <w:ind w:left="12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12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6035</wp:posOffset>
            </wp:positionV>
            <wp:extent cx="3476625" cy="666750"/>
            <wp:effectExtent l="0" t="0" r="0" b="0"/>
            <wp:wrapTight wrapText="bothSides">
              <wp:wrapPolygon edited="0">
                <wp:start x="-59" y="0"/>
                <wp:lineTo x="-59" y="21283"/>
                <wp:lineTo x="21599" y="21283"/>
                <wp:lineTo x="21599" y="0"/>
                <wp:lineTo x="-5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581275" cy="1638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риентировочная стоимость разработки и изготовления рекламных материалов.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09"/>
        <w:gridCol w:w="1472"/>
        <w:gridCol w:w="1475"/>
        <w:gridCol w:w="1475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8000"/>
                <w:sz w:val="18"/>
                <w:szCs w:val="18"/>
              </w:rPr>
              <w:t>Изготовление аудиопродукции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Срок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**Стоимост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**Категория сложности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кламно-информационный аудиоролик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  дн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16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ровой аудиоролик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 дн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36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зыкальный логотип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 дн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4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сня, Гимн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 дн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64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* Категория сложности зависит от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игинальной музыки; используемых музыкальных инструментов; гонорара актеров и исполнителей; сложности аранжировки; стоимости носителей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910"/>
        <w:gridCol w:w="1471"/>
        <w:gridCol w:w="1474"/>
        <w:gridCol w:w="1474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8000"/>
                <w:sz w:val="18"/>
                <w:szCs w:val="18"/>
              </w:rPr>
              <w:t>Изготовление видеопродукции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Сроки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**Стоимост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**Категория сложности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кламно-информационный  сюж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-10 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64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кламно-информационный видеоролик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-10 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8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ровой видеоролик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  8 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ставительские, дилерские фильмы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  6 40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* Категория сложности зависит от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ъема съемочного времени; используемого формата и количества съемочного оборудования; стоимости декораций; натурных съемок; транспортных расходов; гонорара актеров, исполнителей, массовки; сложности обработки видеоизображения; стоимости изготовления звуковой подложки; вида и количества используемой компьютерной графики; стоимости носителей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134"/>
        <w:gridCol w:w="1134"/>
        <w:gridCol w:w="1276"/>
      </w:tblGrid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Двухмерная графика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(за 1 секунд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исят о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-ва секунд, и категории сл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 xml:space="preserve">Трехмерная графика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(за 1 секунду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Рисованная мультипликаци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(за 1 секунду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* Категория сложности зависит от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ъема и геометрии моделируемых объектов; количества динамических слоёв; количества полутонов и цвета; необходимости совмещения с готовым видеоизображением; покадровой обрисовки и прорисовк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** Цены:</w:t>
      </w:r>
      <w:r>
        <w:rPr>
          <w:rFonts w:cs="Verdana" w:ascii="Verdana" w:hAnsi="Verdana"/>
          <w:sz w:val="18"/>
          <w:szCs w:val="18"/>
        </w:rPr>
        <w:t xml:space="preserve"> указаны для отечественных производителей в долларах США, без учета НДС и НР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лата производится в гривнях по курсу НБУ на день выписки счета. Условия оплаты – предоплата 50%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*Сроки:</w:t>
      </w:r>
      <w:r>
        <w:rPr>
          <w:rFonts w:cs="Verdana" w:ascii="Verdana" w:hAnsi="Verdana"/>
          <w:sz w:val="18"/>
          <w:szCs w:val="18"/>
        </w:rPr>
        <w:t xml:space="preserve"> наценка за срочность от 20 %  до 50 %.</w:t>
      </w:r>
    </w:p>
    <w:p>
      <w:pPr>
        <w:pStyle w:val="Normal"/>
        <w:ind w:left="12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12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12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12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12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300355</wp:posOffset>
            </wp:positionV>
            <wp:extent cx="3476625" cy="666750"/>
            <wp:effectExtent l="0" t="0" r="0" b="0"/>
            <wp:wrapTight wrapText="bothSides">
              <wp:wrapPolygon edited="0">
                <wp:start x="-59" y="0"/>
                <wp:lineTo x="-59" y="21283"/>
                <wp:lineTo x="21599" y="21283"/>
                <wp:lineTo x="21599" y="0"/>
                <wp:lineTo x="-5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06:00Z</dcterms:created>
  <dc:creator>HranitelEFA</dc:creator>
  <dc:description/>
  <dc:language>en-US</dc:language>
  <cp:lastModifiedBy>Master</cp:lastModifiedBy>
  <dcterms:modified xsi:type="dcterms:W3CDTF">2006-05-17T09:02:00Z</dcterms:modified>
  <cp:revision>3</cp:revision>
  <dc:subject/>
  <dc:title/>
</cp:coreProperties>
</file>